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Allegato B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(Regolamento comunale, art. 9, comma 2)</w:t>
            </w:r>
          </w:p>
        </w:tc>
      </w:tr>
    </w:tbl>
    <w:p>
      <w:pPr>
        <w:pStyle w:val="Normal"/>
        <w:ind w:left="504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ind w:left="50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 Comune di 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I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5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(d.P.R. 12.04.2006, n. 184, art. 6)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in via/fraz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telefono </w:t>
      </w: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84" w:right="-5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88"/>
        <w:rPr/>
      </w:pPr>
      <w:r>
        <w:rPr/>
        <w:t>l’accesso a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26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_1967048340"/>
      <w:bookmarkStart w:id="1" w:name="__Fieldmark__30_1967048340"/>
      <w:bookmarkEnd w:id="1"/>
      <w:r>
        <w:rPr/>
      </w:r>
      <w:r>
        <w:rPr/>
        <w:fldChar w:fldCharType="end"/>
      </w:r>
      <w:r>
        <w:rPr/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1967048340"/>
      <w:bookmarkStart w:id="3" w:name="__Fieldmark__31_1967048340"/>
      <w:bookmarkEnd w:id="3"/>
      <w:r>
        <w:rPr/>
      </w:r>
      <w:r>
        <w:rPr/>
        <w:fldChar w:fldCharType="end"/>
      </w:r>
      <w:r>
        <w:rPr/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967048340"/>
      <w:bookmarkStart w:id="5" w:name="__Fieldmark__32_1967048340"/>
      <w:bookmarkEnd w:id="5"/>
      <w:r>
        <w:rPr/>
      </w:r>
      <w:r>
        <w:rPr/>
        <w:fldChar w:fldCharType="end"/>
      </w:r>
      <w:r>
        <w:rPr/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967048340"/>
      <w:bookmarkStart w:id="7" w:name="__Fieldmark__33_1967048340"/>
      <w:bookmarkEnd w:id="7"/>
      <w:r>
        <w:rPr/>
      </w:r>
      <w:r>
        <w:rPr/>
        <w:fldChar w:fldCharType="end"/>
      </w:r>
      <w:r>
        <w:rPr/>
        <w:t xml:space="preserve"> copia conforme all'originale:</w:t>
      </w:r>
    </w:p>
    <w:p>
      <w:pPr>
        <w:pStyle w:val="Normal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1967048340"/>
      <w:bookmarkStart w:id="9" w:name="__Fieldmark__34_1967048340"/>
      <w:bookmarkEnd w:id="9"/>
      <w:r>
        <w:rPr/>
      </w:r>
      <w:r>
        <w:rPr/>
        <w:fldChar w:fldCharType="end"/>
      </w:r>
      <w:r>
        <w:rPr/>
        <w:t xml:space="preserve"> in bollo</w:t>
      </w:r>
    </w:p>
    <w:p>
      <w:pPr>
        <w:pStyle w:val="Normal"/>
        <w:spacing w:lineRule="auto" w:line="360"/>
        <w:ind w:left="3038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1967048340"/>
      <w:bookmarkStart w:id="11" w:name="__Fieldmark__35_1967048340"/>
      <w:bookmarkEnd w:id="11"/>
      <w:r>
        <w:rPr/>
      </w:r>
      <w:r>
        <w:rPr/>
        <w:fldChar w:fldCharType="end"/>
      </w:r>
      <w:r>
        <w:rPr/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chiara di essere informato, ai sensi e per gli effetti di cui all'art. 13 del D.Lgs. 30 giugno 2003, n. 196, che i dati personali raccolti saranno trattati, anche con strumenti informatici, esclusivamente nell'ambito del proce-dimento per il quale la presente richiesta viene presentata.</w:t>
      </w:r>
    </w:p>
    <w:p>
      <w:pPr>
        <w:pStyle w:val="Normal"/>
        <w:jc w:val="both"/>
        <w:rPr/>
      </w:pPr>
      <w:r>
        <w:rPr/>
        <w:t>In relazione al disposto dell'art. 7, comma 5, del d.P.R. 12 aprile 2006, n. 184, il/la Sig./ra:</w:t>
      </w:r>
    </w:p>
    <w:p>
      <w:pPr>
        <w:pStyle w:val="Normal"/>
        <w:jc w:val="both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incaricato/a dell'esame dei detti documenti.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  <w:t>IL RICHIEDENTE</w:t>
      </w:r>
    </w:p>
    <w:p>
      <w:pPr>
        <w:pStyle w:val="Normal"/>
        <w:spacing w:before="0" w:after="60"/>
        <w:ind w:left="6360" w:hanging="0"/>
        <w:jc w:val="center"/>
        <w:rPr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486410" cy="471170"/>
                      <wp:effectExtent l="3810" t="190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71240"/>
                                <a:chOff x="0" y="0"/>
                                <a:chExt cx="486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63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9pt;width:38.3pt;height:37.1pt" coordorigin="720,258" coordsize="766,742">
                      <v:oval id="shape_0" stroked="t" o:allowincell="t" style="position:absolute;left:720;top:260;width:765;height:7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8;width:765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Lì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L'ADDETTO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4_1967048340"/>
      <w:bookmarkStart w:id="13" w:name="__Fieldmark__44_1967048340"/>
      <w:bookmarkEnd w:id="13"/>
      <w:r>
        <w:rPr/>
      </w:r>
      <w:r>
        <w:rPr/>
        <w:fldChar w:fldCharType="end"/>
      </w:r>
      <w:r>
        <w:rPr/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6_1967048340"/>
      <w:bookmarkStart w:id="15" w:name="__Fieldmark__46_1967048340"/>
      <w:bookmarkEnd w:id="15"/>
      <w:r>
        <w:rPr/>
      </w:r>
      <w:r>
        <w:rPr/>
        <w:fldChar w:fldCharType="end"/>
      </w:r>
      <w:r>
        <w:rPr/>
        <w:t xml:space="preserve"> Non si autorizza l'accesso per i motivi esposti nel relativo provvedimento.</w:t>
      </w:r>
    </w:p>
    <w:p>
      <w:pPr>
        <w:pStyle w:val="Normal"/>
        <w:spacing w:lineRule="auto" w:line="360" w:before="120" w:after="120"/>
        <w:jc w:val="both"/>
        <w:rPr/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6289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7pt;width:42.6pt;height:42.6pt" coordorigin="4834,414" coordsize="852,852">
                <v:oval id="shape_0" stroked="t" o:allowincell="f" style="position:absolute;left:4835;top:41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834;top:41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16"/>
      <w:r>
        <w:rPr>
          <w:i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408"/>
        <w:ind w:left="5954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8:00Z</dcterms:created>
  <dc:creator>Segretario</dc:creator>
  <dc:description/>
  <dc:language>en-US</dc:language>
  <cp:lastModifiedBy>ragioneria</cp:lastModifiedBy>
  <dcterms:modified xsi:type="dcterms:W3CDTF">2010-09-20T09:34:00Z</dcterms:modified>
  <cp:revision>5</cp:revision>
  <dc:subject/>
  <dc:title/>
</cp:coreProperties>
</file>