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</w:t>
      </w:r>
      <w:r>
        <w:rPr>
          <w:rFonts w:cs="Helvetica" w:ascii="Helvetica" w:hAnsi="Helvetica"/>
        </w:rPr>
        <w:t>AL SINDACO DEL COMUNE DI</w:t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              </w:t>
      </w:r>
      <w:r>
        <w:rPr>
          <w:rFonts w:cs="Helvetica" w:ascii="Helvetica" w:hAnsi="Helvetica"/>
          <w:u w:val="single"/>
        </w:rPr>
        <w:t>V A I 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u w:val="single"/>
        </w:rPr>
      </w:pPr>
      <w:r>
        <w:rPr>
          <w:rFonts w:cs="Helvetica-Bold" w:ascii="Helvetica-Bold" w:hAnsi="Helvetica-Bold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Oggetto</w:t>
      </w:r>
      <w:r>
        <w:rPr>
          <w:rFonts w:cs="Helvetica" w:ascii="Helvetica" w:hAnsi="Helvetica"/>
        </w:rPr>
        <w:t>: domanda di iscrizione nell’Albo dei Presidenti di Seggio elettorale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to/a a ________________________________________________ il _____________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residente in Vaie, Via 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lefono fisso e/o cellulare _________________________________________________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 h i e d 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di  essere  iscritto/a nell’Albo  delle  persone  idonee  a  ricoprire  l’Ufficio di Presidente  di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ggio, previsto dall’art. 1, comma 7, della Legge 21.03.1990 n. 53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 tal fine,  consapevole  delle  sanzioni  penali previste dall’art. 76 del D.P.R. 445/2000 i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so di dichiarazioni mendaci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rtt. 46 e 47 D.P.R. 28/12/2000 n. 445)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</w:rPr>
        <w:t>di essere iscritto/a nelle liste elettorali del Comune di Vai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</w:rPr>
        <w:t>di essere in possesso del titolo di studio di 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conseguito presso ______________________________ in data 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</w:rPr>
        <w:t>di esercitare la professione ______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</w:rPr>
        <w:t>di non avere/ avere già svolto le funzioni di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gretario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rutato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</w:t>
      </w:r>
      <w:r>
        <w:rPr>
          <w:rFonts w:cs="Helvetica" w:ascii="Helvetica" w:hAnsi="Helvetica"/>
        </w:rPr>
        <w:t>di   non  trovarsi  nelle  condizioni  previste  dall’art.  38 del T.U. 361/1957 e dall’art. 23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del  T.U. 570/1960 che escludono dalle funzioni di Presidente di seggio: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 xml:space="preserve">- </w:t>
      </w:r>
      <w:r>
        <w:rPr>
          <w:rFonts w:cs="Helvetica" w:ascii="Helvetica" w:hAnsi="Helvetica"/>
          <w:sz w:val="22"/>
          <w:szCs w:val="22"/>
        </w:rPr>
        <w:t>coloro che, alla data delle elezioni, hanno superato il settantesimo anno di età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- i dipendenti dei Ministeri dell'interno,delle poste e telecomunicazioni e dei trasporti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- gli appartenenti a Forze armate in servizio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- i medici provinciali, gli ufficiali sanitari e i medici condotti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- i segretari comunali ed i dipendenti dei Comuni, addetti o comandati a prestar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Helvetica" w:ascii="Helvetica" w:hAnsi="Helvetica"/>
          <w:sz w:val="22"/>
          <w:szCs w:val="22"/>
        </w:rPr>
        <w:t>servizio presso gli Uffici elettorali comunal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Helvetica" w:ascii="Helvetica" w:hAnsi="Helvetica"/>
        </w:rPr>
        <w:t>di essere informato/a, ai sensi e per gli effetti di cui al D.Lgs. 196/2003 che i dat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personali raccolti saranno trattati, anche con strumenti informatici, esclusivamente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nell’ambito del procedimento per il quale la presente dichiarazione viene resa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</w:rPr>
        <w:tab/>
      </w:r>
      <w:r>
        <w:rPr>
          <w:rFonts w:cs="Helvetica-Bold" w:ascii="Helvetica-Bold" w:hAnsi="Helvetica-Bold"/>
          <w:b/>
          <w:bCs/>
        </w:rPr>
        <w:t xml:space="preserve">Allega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Fotocopia del titolo di studi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Vaie, _____________ </w:t>
      </w:r>
    </w:p>
    <w:p>
      <w:pPr>
        <w:pStyle w:val="Normal"/>
        <w:autoSpaceDE w:val="false"/>
        <w:ind w:left="4248" w:firstLine="708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rma del dichiarante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</w:t>
      </w:r>
    </w:p>
    <w:p>
      <w:pPr>
        <w:pStyle w:val="Normal"/>
        <w:autoSpaceDE w:val="false"/>
        <w:ind w:left="4248" w:firstLine="708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            </w:t>
      </w:r>
      <w:r>
        <w:rPr>
          <w:rFonts w:cs="Times-Roman" w:ascii="Times-Roman" w:hAnsi="Times-Roman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Ai sensi dell’art. 38 del D.P.R. 445/2000 la dichiarazione è sottoscritta dall’interessato in presenza del  dipendent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ddetto ovvero sottoscritta e inviata unitamente a copia fotostatica, non autenticata di un documento di identità del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ottoscrittore, all’ufficio competente via fax, tramite un incaricato, oppure a mezzo posta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L’Amministrazione  si  riserva di effettuare dei  controlli, anche  a  campione,  sulla  veridicità  delle  dichiarazioni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en-GB"/>
        </w:rPr>
      </w:pPr>
      <w:r>
        <w:rPr>
          <w:rFonts w:cs="Times-Roman" w:ascii="Times-Roman" w:hAnsi="Times-Roman"/>
          <w:sz w:val="18"/>
          <w:szCs w:val="18"/>
          <w:lang w:val="en-GB"/>
        </w:rPr>
        <w:t>sostitutive (art. 71 D.P.R. 445/2000)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6:00Z</dcterms:created>
  <dc:creator>anagrafe</dc:creator>
  <dc:description/>
  <dc:language>en-US</dc:language>
  <cp:lastModifiedBy>protocollo</cp:lastModifiedBy>
  <cp:lastPrinted>2014-10-06T14:53:00Z</cp:lastPrinted>
  <dcterms:modified xsi:type="dcterms:W3CDTF">2017-10-18T08:46:00Z</dcterms:modified>
  <cp:revision>2</cp:revision>
  <dc:subject/>
  <dc:title>AL SINDACO DEL COMUNE DI</dc:title>
</cp:coreProperties>
</file>