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PRINCIPALI INDICAZIO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DEL CODICE DI COMPORTAMENTO AZIEND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DEL COMUNE DI VA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ubblicate ai sensi della deliberazione n. 75/2013 dell’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Autorità Nazionale Anticorruzione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FAC-SIMILE DEL 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6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45e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73</Words>
  <Characters>4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5:00Z</dcterms:created>
  <dc:creator>santina.carini</dc:creator>
  <dc:description/>
  <dc:language>en-US</dc:language>
  <cp:lastModifiedBy>Tributi</cp:lastModifiedBy>
  <cp:lastPrinted>2013-12-04T11:13:00Z</cp:lastPrinted>
  <dcterms:modified xsi:type="dcterms:W3CDTF">2013-12-09T15:15:00Z</dcterms:modified>
  <cp:revision>3</cp:revision>
  <dc:subject/>
  <dc:title>PRINCIPALI INDICAZIO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