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TIERE DI LAVORO L.R. n</w:t>
      </w:r>
      <w:r>
        <w:rPr>
          <w:rFonts w:cs="Times New Roman" w:ascii="Times New Roman" w:hAnsi="Times New Roman"/>
          <w:b/>
          <w:i/>
          <w:sz w:val="28"/>
          <w:szCs w:val="28"/>
        </w:rPr>
        <w:t>. 34/2008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Progetto “</w:t>
      </w:r>
      <w:r>
        <w:rPr>
          <w:b/>
          <w:sz w:val="28"/>
          <w:szCs w:val="28"/>
        </w:rPr>
        <w:t>UNIONE LAVORO E RIQUALIFICAZIONE VALLE SUSA</w:t>
      </w:r>
      <w:r>
        <w:rPr>
          <w:sz w:val="28"/>
          <w:szCs w:val="28"/>
        </w:rPr>
        <w:t>”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STANZA DI AMMISSIONE E CONTESTUALE DICHIARAZIONE SOSTITUTIVA DI CERTIFICAZIONE E DI ATTO DI NOTORIETA’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se ai sensi artt. 46 e 47 del DPR  n.445/2000</w:t>
      </w:r>
    </w:p>
    <w:p>
      <w:pPr>
        <w:pStyle w:val="Normal"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Comunità Montana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Valle Susa e Val Sangone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1 0 0 5 3    B U S S O L E N O 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206" w:leader="dot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</w:t>
        <w:tab/>
      </w:r>
    </w:p>
    <w:p>
      <w:pPr>
        <w:pStyle w:val="Normal"/>
        <w:widowControl w:val="false"/>
        <w:tabs>
          <w:tab w:val="clear" w:pos="709"/>
          <w:tab w:val="left" w:pos="10206" w:leader="dot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Di cittadinanza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10206" w:leader="dot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....................................................................... Il</w:t>
        <w:tab/>
        <w:t>.</w:t>
      </w:r>
    </w:p>
    <w:p>
      <w:pPr>
        <w:pStyle w:val="Normal"/>
        <w:widowControl w:val="false"/>
        <w:tabs>
          <w:tab w:val="clear" w:pos="709"/>
          <w:tab w:val="left" w:pos="10206" w:leader="dot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Prov.................................................................. Stato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10206" w:leader="dot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nel Comune di  </w:t>
        <w:tab/>
        <w:t>..</w:t>
      </w:r>
    </w:p>
    <w:p>
      <w:pPr>
        <w:pStyle w:val="Normal"/>
        <w:widowControl w:val="false"/>
        <w:tabs>
          <w:tab w:val="clear" w:pos="709"/>
          <w:tab w:val="left" w:pos="10206" w:leader="dot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0206" w:leader="dot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 …………………………………………………… E-mail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10206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206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A VISIONE DEL CONTENUTO DEL BANDO INTEGRALE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a istanza di ammissione al seguente Sottoprogetto </w:t>
      </w:r>
      <w:r>
        <w:rPr>
          <w:i/>
          <w:iCs/>
          <w:sz w:val="22"/>
          <w:szCs w:val="22"/>
        </w:rPr>
        <w:t>(barrare la casella di interesse)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Sottoprogetto </w:t>
      </w:r>
      <w:r>
        <w:rPr>
          <w:b/>
          <w:bCs/>
          <w:sz w:val="22"/>
          <w:szCs w:val="22"/>
        </w:rPr>
        <w:t xml:space="preserve">1 </w:t>
      </w:r>
      <w:r>
        <w:rPr>
          <w:bCs/>
          <w:sz w:val="22"/>
          <w:szCs w:val="22"/>
        </w:rPr>
        <w:t>(lavoratori /trici di cittadinanza italiana con età superiore o uguale ai 45 anni con scuola dell’obbligo o privi di titolo di studio)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Sottoprogetto </w:t>
      </w:r>
      <w:r>
        <w:rPr>
          <w:b/>
          <w:bCs/>
          <w:sz w:val="22"/>
          <w:szCs w:val="22"/>
        </w:rPr>
        <w:t xml:space="preserve">2 </w:t>
      </w:r>
      <w:r>
        <w:rPr>
          <w:bCs/>
          <w:sz w:val="22"/>
          <w:szCs w:val="22"/>
        </w:rPr>
        <w:t>(lavoratori/ trici di cittadinanza non italiana con età superiore o uguale ai 45 anni con scuola dell’obbligo o privi di titolo di studio)</w:t>
      </w:r>
    </w:p>
    <w:p>
      <w:pPr>
        <w:pStyle w:val="Normal"/>
        <w:widowControl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al fine di essere ammesso nelle graduatorie valevoli per i Comuni aderenti al progetto (</w:t>
      </w:r>
      <w:r>
        <w:rPr>
          <w:b/>
          <w:sz w:val="22"/>
          <w:szCs w:val="22"/>
        </w:rPr>
        <w:t>Almese, Avigliana, Bardonecchia, Borgone Susa, Bruzolo, Bussoleno, Caprie, Caselette, Chiomonte, Chiusa di San Michele, Mattie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ompantero, Oulx, Rubiana, Sant’Ambrogio di Torino, Salbertrand, San Didero, Susa, Vaie, Villarfocchiardo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al fine, consapevole delle responsabilità e delle sanzioni penali previste ai sensi dell' art.76 del D.P.R. n.445/2000 per le false attestazioni e le dichiarazioni mendaci,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I C H I A R 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soccupato e di essere  iscritto/a c/o il Centro per l’Impiego di ……………………………… da almeno sei mesi alla data di pubblicazione del bando all’Albo Pretorio della Comunità Montana (01/12/2014)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essere percettore di prestazioni connesse allo stato di disoccupazione ovvero essere privi di ammortizzatori sociali (Aspi, indennità di mobilità, trattamenti speciali di disoccupazione edile)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ssono partecipare al bando i disoccupati in mobilità non indennizzata e i percettori di miniAspi;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avere età inferiore ai 18 ann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e un ISEE pari o inferiore ai 13.000,00 €  e di possedere il seguente indicatore della situazione economica equivalente (I.S.E.E.);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9760</wp:posOffset>
                </wp:positionH>
                <wp:positionV relativeFrom="paragraph">
                  <wp:posOffset>226695</wp:posOffset>
                </wp:positionV>
                <wp:extent cx="2929890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14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26.3pt;mso-wrap-distance-left:7.05pt;mso-wrap-distance-right:7.05pt;mso-wrap-distance-top:0pt;mso-wrap-distance-bottom:0pt;margin-top:17.85pt;mso-position-vertical-relative:text;margin-left:248.8pt;mso-position-horizontal-relative:page">
                <v:fill opacity="0f"/>
                <v:textbox inset="0in,0in,0in,0in">
                  <w:txbxContent>
                    <w:tbl>
                      <w:tblPr>
                        <w:tblW w:w="4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14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essere stato/a inserito/a in progetti di contrasto alla crisi della Comunità Valle Susa e Val Sangone nell’anno 2013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widowControl w:val="false"/>
        <w:numPr>
          <w:ilvl w:val="0"/>
          <w:numId w:val="3"/>
        </w:numPr>
        <w:snapToGrid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i non essere percettore di: sussidi al reddito regionali nell’ambito delle politiche del lavoro o altri emolumenti percepiti da enti diversi come sussidi o compensi legati a progetti specifici di inserimento o reinserimento lavorativo;</w:t>
      </w:r>
    </w:p>
    <w:p>
      <w:pPr>
        <w:pStyle w:val="Corpodeltesto2"/>
        <w:widowControl w:val="false"/>
        <w:snapToGrid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widowControl w:val="false"/>
        <w:numPr>
          <w:ilvl w:val="0"/>
          <w:numId w:val="3"/>
        </w:numPr>
        <w:snapToGrid w:val="false"/>
        <w:spacing w:lineRule="auto" w:line="240" w:before="0" w:after="0"/>
        <w:jc w:val="both"/>
        <w:rPr/>
      </w:pPr>
      <w:r>
        <w:rPr>
          <w:sz w:val="22"/>
          <w:szCs w:val="22"/>
        </w:rPr>
        <w:t>Di non essere percettore di redditi derivanti da attività di lavoro che prevedano prestazioni discontinue o con orario ridotto e che consentono di mantenere lo stato di disoccupazione ( come ad esempio contratti di lavoro flessibile quali  lavoro accessorio, contratti a progetto, lavoro intermittente, contratto di lavoro part-time che produce un reddito lordo annuo inferiore a 8.000,00 €.</w:t>
      </w:r>
    </w:p>
    <w:p>
      <w:pPr>
        <w:pStyle w:val="Corpodeltesto2"/>
        <w:widowControl w:val="false"/>
        <w:snapToGrid w:val="false"/>
        <w:spacing w:lineRule="auto" w:line="24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widowControl w:val="false"/>
        <w:numPr>
          <w:ilvl w:val="0"/>
          <w:numId w:val="3"/>
        </w:numPr>
        <w:snapToGrid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i non essere percettore di assegno sociale, pensione di invalidità dei lavoratori dipendenti o altri tipi di trattamenti pensionistici deviranti dal versamento dei contributi previdenziali</w:t>
      </w:r>
    </w:p>
    <w:p>
      <w:pPr>
        <w:pStyle w:val="Paragrafoelenco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widowControl w:val="false"/>
        <w:numPr>
          <w:ilvl w:val="0"/>
          <w:numId w:val="3"/>
        </w:numPr>
        <w:snapToGrid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…………………………………………………………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i essere in possesso di patente di tipo B   Si          No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0870</wp:posOffset>
                </wp:positionH>
                <wp:positionV relativeFrom="paragraph">
                  <wp:posOffset>10160</wp:posOffset>
                </wp:positionV>
                <wp:extent cx="216535" cy="125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pt;mso-position-vertical-relative:text;margin-left:24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2345</wp:posOffset>
                </wp:positionH>
                <wp:positionV relativeFrom="paragraph">
                  <wp:posOffset>1016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pt;mso-position-vertical-relative:text;margin-left:27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Di essere idoneo a svolgere le mansioni previste nell’allegato A</w:t>
      </w:r>
    </w:p>
    <w:p>
      <w:pPr>
        <w:pStyle w:val="Normal"/>
        <w:widowControl w:val="false"/>
        <w:tabs>
          <w:tab w:val="clear" w:pos="709"/>
          <w:tab w:val="left" w:pos="10206" w:leader="dot"/>
        </w:tabs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/>
      </w:pPr>
      <w:r>
        <w:rPr>
          <w:iCs/>
          <w:sz w:val="22"/>
          <w:szCs w:val="22"/>
        </w:rPr>
        <w:t>Il sottoscritto/a ……………………………………………………, alla presente domanda di partecipazione al cantiere di lavoro, allega la seguente documentazione:</w:t>
      </w:r>
    </w:p>
    <w:p>
      <w:pPr>
        <w:pStyle w:val="Normal"/>
        <w:widowControl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otocopia della dichiarazione  ISEE 2014 relativa ai redditi 2013, completa in tutte le parti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otocopia documento d’identità  in corso di validità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otocopia del permesso di soggiorno per i cittadini di Stati non appartenenti all’Unione Europea</w:t>
      </w:r>
    </w:p>
    <w:p>
      <w:pPr>
        <w:pStyle w:val="Normal"/>
        <w:widowControl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l sottoscritto/a ……………………………..è consapevol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i dover comunicare tempestivamente alla Comunità Montana Valle di Susa e Val Sangone, ogni cambiamento o variazione relativa ai requisiti e criteri di accesso che possa avere effetti sull’inserimento nei Cantieri, a pena di decadenz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elle responsabilità civili e penali in caso di dichiarazioni false ed incomplete, o di omissioni o intempestive comunicazioni, in base all’art.76 del D.lgs. 445/2000 e s.m.i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he i dati personali raccolti con la presente saranno trattati dalla Comunità Montana per lo svolgimento delle proprie funzioni istituzionali in conformità al D.lgs 196/2003 “Codice in materia di protezione dei dati personali”</w:t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ind w:left="72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Data......................................</w:t>
      </w:r>
    </w:p>
    <w:p>
      <w:pPr>
        <w:pStyle w:val="Normal"/>
        <w:widowControl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Il/la Dichiarante……………………………………..</w:t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spacing w:lineRule="atLeast" w:line="480"/>
        <w:jc w:val="both"/>
        <w:rPr>
          <w:sz w:val="22"/>
          <w:szCs w:val="22"/>
        </w:rPr>
      </w:pPr>
      <w:r>
        <w:rPr>
          <w:i/>
          <w:sz w:val="22"/>
          <w:szCs w:val="22"/>
        </w:rPr>
        <w:t>Si ricorda che per quanto concerne le dichiarazioni suddette la Comunità Montana, in luogo di atti o certificati, provvederà ad acquisire d’ufficio le relative informazioni dalle Amministrazioni competenti, secondo le disposizioni di cui all' art. 43 del D.P.R. n.445/2000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N° Progr. di presentazione: </w:t>
      </w:r>
      <w:r>
        <w:rPr>
          <w:sz w:val="22"/>
          <w:szCs w:val="22"/>
        </w:rPr>
        <w:object w:dxaOrig="1290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14.25pt" filled="f" o:ole="">
            <v:imagedata r:id="rId3" o:title=""/>
          </v:shape>
          <o:OLEObject Type="Embed" ProgID="" ShapeID="ole_rId2" DrawAspect="Content" ObjectID="_1689785596" r:id="rId2"/>
        </w:object>
      </w:r>
    </w:p>
    <w:sectPr>
      <w:headerReference w:type="default" r:id="rId4"/>
      <w:footerReference w:type="default" r:id="rId5"/>
      <w:type w:val="nextPage"/>
      <w:pgSz w:w="12077" w:h="16838"/>
      <w:pgMar w:left="851" w:right="851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old ITC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0206" w:leader="dot"/>
      </w:tabs>
      <w:spacing w:lineRule="atLeast" w:line="360"/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Eras Bold ITC" w:hAnsi="Eras Bold ITC" w:cs="Eras Bold ITC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Monotype Sorts;Symbol" w:hAnsi="Monotype Sorts;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Impact" w:hAnsi="Impact" w:cs="Impact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Impact" w:hAnsi="Impact" w:cs="Impact"/>
      <w:sz w:val="24"/>
    </w:rPr>
  </w:style>
  <w:style w:type="character" w:styleId="WW8Num32z0">
    <w:name w:val="WW8Num32z0"/>
    <w:qFormat/>
    <w:rPr>
      <w:rFonts w:ascii="Impact" w:hAnsi="Impact" w:cs="Impact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Impact" w:hAnsi="Impact" w:cs="Impact"/>
      <w:sz w:val="28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0206" w:leader="dot"/>
      </w:tabs>
      <w:ind w:left="284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9"/>
        <w:tab w:val="left" w:pos="10206" w:leader="dot"/>
      </w:tabs>
      <w:ind w:left="633" w:hanging="633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04:00Z</dcterms:created>
  <dc:creator>COMUNITA' MONTANA</dc:creator>
  <dc:description/>
  <cp:keywords/>
  <dc:language>en-US</dc:language>
  <cp:lastModifiedBy>Segretario2</cp:lastModifiedBy>
  <cp:lastPrinted>2010-07-05T11:24:00Z</cp:lastPrinted>
  <dcterms:modified xsi:type="dcterms:W3CDTF">2014-12-01T09:03:00Z</dcterms:modified>
  <cp:revision>8</cp:revision>
  <dc:subject/>
  <dc:title> </dc:title>
</cp:coreProperties>
</file>