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MIO TESTAMENTO BI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DICHIARAZIONE SOSTITUTIVA DI ATTO NOTO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gli artt. 38 e 47 D.P.R. 28.12.2000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La persona interessata a consegnare il proprio testamento biologico per la sua registrazione nel Registro istituito dal Comune di Vaie, è tenuta a compilare in modo chiaro ed inequivocabile la presente dichiarazione sostitutiva di atto notorio alla presenza di un Funzionario incaricato del Comune medesim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il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residente  a Vaie in ______________________________________________n°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47, punto 1, del D.P.R. 445 del 28/12/2000 che recita “L’atto di notorietà concernente stati, di qualità personali o fatti che siano a diretta conoscenza dell’interessato è sostituito da dichiarazione resa e sottoscritta dal medesimo con la osservanza delle modalità di cui all’art. 3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mia responsabilità e consapevole delle responsabilità penali cui posso andare incontro in caso di dichiarazioni mendaci ai sensi del D.P.R. 445/2000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segnare il mio “Testamento Biologico” in busta chiusa al Comune di Va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minare quale al mio fiduciario Sig./Sig.ra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inserito nella busta, insieme al testamento biologico, copia del mio valido documento di identità e copia del documento di identità del fiduciario Sig./Sig.ra ______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ltresì inserito nella busta, insieme al testamento biologico, anche copia del documento di identità del fiduciario supplente Sig./Sig.ra _________________________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o se nomin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ai sensi del D.Lgs. n. 196/2003 (Codice in materia di protezione dei dati personali), il trattamento delle informazioni che mi riguardano sarà improntato ai principi di correttezza, liceità e trasparenza e di tutela della mia riservatezza e dei miei diritt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e, li ___________________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del documento di identità (il medesimo che è in copia nella busta sigillata)</w:t>
      </w:r>
    </w:p>
    <w:p>
      <w:pPr>
        <w:pStyle w:val="Normal"/>
        <w:pBdr>
          <w:bottom w:val="single" w:sz="12" w:space="1" w:color="000000"/>
        </w:pBdr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ROGRESSIVO ASSEGNATO AL TESTAMENTO E RIPORTATO SUL REGISTRO COMUNA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_____ DEL__________________ PROT.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UFFIC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 presente dichiarazione è stata sottoscritta dal/dalla  Sig./Sig.ra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 a ______________________ il________________________ di fronte al Funzionario del Comune di Vaie incaricato, mediante presentazione di valido documento di identità, come sopra riporta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ie, li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e timbro del funzionario incarica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5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/>
      <w:tc>
        <w:tcPr>
          <w:tcW w:w="1771" w:type="dxa"/>
          <w:tcBorders/>
        </w:tcPr>
        <w:p>
          <w:pPr>
            <w:pStyle w:val="Normal"/>
            <w:rPr/>
          </w:pPr>
          <w:bookmarkStart w:id="0" w:name="_1015834432"/>
          <w:bookmarkEnd w:id="0"/>
          <w:r>
            <w:rPr/>
            <w:object w:dxaOrig="1541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6pt;height:51pt" filled="f" o:ole="">
                <v:imagedata r:id="rId2" o:title=""/>
              </v:shape>
              <o:OLEObject Type="Embed" ProgID="" ShapeID="ole_rId1" DrawAspect="Content" ObjectID="_1655915535" r:id="rId1"/>
            </w:object>
          </w:r>
        </w:p>
      </w:tc>
      <w:tc>
        <w:tcPr>
          <w:tcW w:w="79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709" w:type="dxa"/>
          <w:gridSpan w:val="2"/>
          <w:tcBorders/>
        </w:tcPr>
        <w:p>
          <w:pPr>
            <w:pStyle w:val="Heading2"/>
            <w:jc w:val="center"/>
            <w:rPr>
              <w:b/>
              <w:b/>
              <w:sz w:val="72"/>
            </w:rPr>
          </w:pPr>
          <w:r>
            <w:rPr>
              <w:sz w:val="72"/>
            </w:rPr>
            <w:t>Comune di Va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Via I° Maggio n° 40 - Cap 10050 – VA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rovincia di Torino - P.I. – C.F. 0147345001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96"/>
            </w:rPr>
          </w:pPr>
          <w:r>
            <w:rPr>
              <w:rFonts w:cs="Times New Roman" w:ascii="Times New Roman" w:hAnsi="Times New Roman"/>
              <w:sz w:val="22"/>
            </w:rPr>
            <w:t>Tel.011-9649020 - Fax.011-9631651 – E-mail: vaie@reteunitaria.piemont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PageNumber"/>
    <w:rPr>
      <w:rFonts w:ascii="Courier New" w:hAnsi="Courier New" w:cs="Courier New"/>
      <w:b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segreteria</dc:creator>
  <dc:description/>
  <dc:language>en-US</dc:language>
  <cp:lastModifiedBy>protocollo</cp:lastModifiedBy>
  <cp:lastPrinted>2012-06-26T11:22:00Z</cp:lastPrinted>
  <dcterms:modified xsi:type="dcterms:W3CDTF">2012-06-26T09:23:00Z</dcterms:modified>
  <cp:revision>14</cp:revision>
  <dc:subject/>
  <dc:title> 	</dc:title>
</cp:coreProperties>
</file>