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Tributi del Comune di Va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elefono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il conteggio dell’</w:t>
      </w:r>
      <w:r>
        <w:rPr>
          <w:b/>
        </w:rPr>
        <w:t>IMU</w:t>
      </w:r>
      <w:r>
        <w:rPr/>
        <w:t xml:space="preserve"> (barrare la voce 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0pt;width:8.2pt;height:8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solo prima rata (scadenza 16/06/2016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2pt;height:8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unica soluzione (scadenza 16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il conteggio della </w:t>
      </w:r>
      <w:r>
        <w:rPr>
          <w:b/>
        </w:rPr>
        <w:t>TASI</w:t>
      </w:r>
      <w:r>
        <w:rPr/>
        <w:t xml:space="preserve">  (barrare la voce interes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2pt;height:8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solo prima rata (scadenza 16/06/2016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2pt;height:8.95pt;mso-wrap-style:none;v-text-anchor:middle;mso-position-horizontal-relative:char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unica soluzione (scadenza 16/06/20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i seguenti soggetti: (inserire i nomina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dulistica sarà ritirat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mente (indicativamente dopo 5 gg. lavorativi dalla data di richies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mite invio e-mail all’indirizzo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e,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: Si ricorda che dal 2016 la TASI non viene pagata per le prime case e dagli inquilini (che la utilizzano come prima casa).</w:t>
      </w:r>
    </w:p>
    <w:p>
      <w:pPr>
        <w:pStyle w:val="Normal"/>
        <w:rPr/>
      </w:pPr>
      <w:r>
        <w:rPr>
          <w:b/>
        </w:rPr>
        <w:t xml:space="preserve">Il conteggio viene effettuato sulla base dei dati presenti nella banca-dati comunale. Nel caso gli uffici ravvisino delle incongruenze o delle difficoltà nei calcoli o nella compilazione dei relativi moduli F24 il contribuente verrà contattato al numero di telefono indicato per le informazioni del caso o per fissare un incontro specif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Tributi1</dc:creator>
  <dc:description/>
  <cp:keywords/>
  <dc:language>en-US</dc:language>
  <cp:lastModifiedBy>ragioneria</cp:lastModifiedBy>
  <cp:lastPrinted>2014-05-26T13:08:00Z</cp:lastPrinted>
  <dcterms:modified xsi:type="dcterms:W3CDTF">2016-05-27T08:14:00Z</dcterms:modified>
  <cp:revision>2</cp:revision>
  <dc:subject/>
  <dc:title>Il sottoscritto _________________________________________ nato a ____________________</dc:title>
</cp:coreProperties>
</file>