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631190" cy="714375"/>
            <wp:effectExtent l="0" t="0" r="0" b="0"/>
            <wp:docPr id="1" name="Immagine 145957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595713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Comune di Va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I° Maggio n° 40 - Cap 10050 - VA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à Metropolitana di Torino - P.I. - C.F. 014734500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011-9649020 -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comune.vaie.to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PEC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pec.comune.vaie.to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IONE ORGANIC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385" w:type="dxa"/>
        <w:jc w:val="left"/>
        <w:tblInd w:w="2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35"/>
        <w:gridCol w:w="1949"/>
        <w:gridCol w:w="885"/>
        <w:gridCol w:w="2258"/>
        <w:gridCol w:w="1558"/>
      </w:tblGrid>
      <w:tr>
        <w:trPr>
          <w:trHeight w:val="26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 Amministrativ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inanziaria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ibu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o Professionale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Personale in servizi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i vacanti</w:t>
            </w:r>
          </w:p>
        </w:tc>
      </w:tr>
      <w:tr>
        <w:trPr>
          <w:trHeight w:val="38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 cui part-time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zionario di EQ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*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</w:tr>
      <w:tr>
        <w:trPr>
          <w:trHeight w:val="26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truttore Amministrativo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</w:tr>
      <w:tr>
        <w:trPr>
          <w:trHeight w:val="26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truttore Contabile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i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</w:tr>
      <w:tr>
        <w:trPr>
          <w:trHeight w:val="26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nic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o Professionale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e in servizi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i vacanti</w:t>
            </w:r>
          </w:p>
        </w:tc>
      </w:tr>
      <w:tr>
        <w:trPr>
          <w:trHeight w:val="26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 cui part-time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zionario di EQ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</w:tr>
      <w:tr>
        <w:trPr>
          <w:trHeight w:val="26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eratori Esperti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i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</w:tr>
      <w:tr>
        <w:trPr>
          <w:trHeight w:val="26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gilanz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o Professionale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e in servizi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i vacanti</w:t>
            </w:r>
          </w:p>
        </w:tc>
      </w:tr>
      <w:tr>
        <w:trPr>
          <w:trHeight w:val="26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 cui part-time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struttore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pettore Polizia Locale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</w:tr>
      <w:tr>
        <w:trPr>
          <w:trHeight w:val="268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i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F0FD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* In convenzione con il comune di Caprie al 14%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f57"/>
    <w:pPr>
      <w:widowControl w:val="false"/>
      <w:bidi w:val="0"/>
      <w:spacing w:lineRule="auto" w:line="240" w:before="0" w:after="0"/>
      <w:jc w:val="left"/>
    </w:pPr>
    <w:rPr>
      <w:rFonts w:ascii="MS Sans Serif" w:hAnsi="MS Sans Serif" w:eastAsia="Times New Roman" w:cs="MS Sans Serif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ec5f57"/>
    <w:pPr>
      <w:outlineLvl w:val="1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ec5f57"/>
    <w:rPr>
      <w:rFonts w:ascii="MS Sans Serif" w:hAnsi="MS Sans Serif" w:eastAsia="Times New Roman" w:cs="MS Sans Serif"/>
      <w:sz w:val="24"/>
      <w:szCs w:val="24"/>
      <w:lang w:eastAsia="it-IT"/>
    </w:rPr>
  </w:style>
  <w:style w:type="character" w:styleId="InternetLink">
    <w:name w:val="Hyperlink"/>
    <w:basedOn w:val="DefaultParagraphFont"/>
    <w:rsid w:val="00ec5f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22b8"/>
    <w:pPr>
      <w:widowControl/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vaie.to.it" TargetMode="External"/><Relationship Id="rId4" Type="http://schemas.openxmlformats.org/officeDocument/2006/relationships/hyperlink" Target="mailto:info@pec.comune.vaie.t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3:00Z</dcterms:created>
  <dc:creator>anagrafe</dc:creator>
  <dc:description/>
  <dc:language>en-US</dc:language>
  <cp:lastModifiedBy>protocollo</cp:lastModifiedBy>
  <dcterms:modified xsi:type="dcterms:W3CDTF">2025-06-0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